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. о. директора ГБПОУ «АИТ» Грачёвой Ю. В.</w:t>
      </w:r>
    </w:p>
    <w:p>
      <w:pPr>
        <w:pStyle w:val="Normal"/>
        <w:ind w:left="4678" w:right="-285" w:hanging="0"/>
        <w:rPr/>
      </w:pPr>
      <w:r>
        <w:rPr>
          <w:sz w:val="28"/>
          <w:szCs w:val="28"/>
        </w:rPr>
        <w:t xml:space="preserve">от </w:t>
      </w:r>
      <w:r>
        <w:rPr/>
        <w:t>___________________________________________</w:t>
      </w:r>
    </w:p>
    <w:p>
      <w:pPr>
        <w:pStyle w:val="Normal"/>
        <w:ind w:left="4678" w:right="-285" w:hanging="0"/>
        <w:jc w:val="center"/>
        <w:rPr/>
      </w:pPr>
      <w:r>
        <w:rPr>
          <w:sz w:val="16"/>
          <w:szCs w:val="16"/>
        </w:rPr>
        <w:t>(Ф.И.О. одного из родителей)</w:t>
      </w:r>
    </w:p>
    <w:p>
      <w:pPr>
        <w:pStyle w:val="Normal"/>
        <w:spacing w:lineRule="auto" w:line="360"/>
        <w:ind w:left="4678" w:right="-285" w:hanging="0"/>
        <w:rPr/>
      </w:pPr>
      <w:r>
        <w:rPr/>
        <w:t>___________________________________________</w:t>
      </w:r>
    </w:p>
    <w:p>
      <w:pPr>
        <w:pStyle w:val="Normal"/>
        <w:spacing w:lineRule="auto" w:line="360"/>
        <w:ind w:left="4678" w:right="-285" w:hanging="0"/>
        <w:rPr/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678" w:right="-285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6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ind w:firstLine="56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ошу принять моего сына (дочь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8155</wp:posOffset>
                </wp:positionH>
                <wp:positionV relativeFrom="paragraph">
                  <wp:posOffset>868045</wp:posOffset>
                </wp:positionV>
                <wp:extent cx="2190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5pt;margin-top:68.3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в ГБПОУ «АИТ» для обучения по профессии (специальности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00</wp:posOffset>
                </wp:positionH>
                <wp:positionV relativeFrom="paragraph">
                  <wp:posOffset>208915</wp:posOffset>
                </wp:positionV>
                <wp:extent cx="2190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pt;margin-top:16.4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о программам: </w:t>
        <w:tab/>
        <w:t xml:space="preserve">подготовки квалифицированных рабочих, служащих        , </w:t>
      </w:r>
    </w:p>
    <w:p>
      <w:pPr>
        <w:pStyle w:val="Normal"/>
        <w:spacing w:lineRule="auto" w:line="276"/>
        <w:ind w:left="1416"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227330</wp:posOffset>
                </wp:positionV>
                <wp:extent cx="2190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17.9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7880</wp:posOffset>
                </wp:positionH>
                <wp:positionV relativeFrom="paragraph">
                  <wp:posOffset>227330</wp:posOffset>
                </wp:positionV>
                <wp:extent cx="2190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pt;margin-top:17.9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одготовки специалистов среднего звена        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6110</wp:posOffset>
                </wp:positionH>
                <wp:positionV relativeFrom="paragraph">
                  <wp:posOffset>192405</wp:posOffset>
                </wp:positionV>
                <wp:extent cx="2190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3pt;margin-top:15.1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о форме обучения: очной         , заочной          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205105</wp:posOffset>
                </wp:positionV>
                <wp:extent cx="2190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16.1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1975</wp:posOffset>
                </wp:positionH>
                <wp:positionV relativeFrom="paragraph">
                  <wp:posOffset>5080</wp:posOffset>
                </wp:positionV>
                <wp:extent cx="2190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5pt;margin-top:0.4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на бюджетную основу        , по договору с оплатой стоимости обучения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реднего общего образования         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i/>
          <w:sz w:val="24"/>
          <w:szCs w:val="24"/>
        </w:rPr>
        <w:t xml:space="preserve">С правилами приема и порядком приема в техникум, а также Уставом техникума, лицензией, аккредитацией, основной профессиональной образовательной программой и правилами внутреннего распорядка ознакомлен(а). Обязуюсь предоставить оригиналы документов не позднее </w:t>
      </w:r>
      <w:r>
        <w:rPr>
          <w:b/>
          <w:i/>
          <w:sz w:val="24"/>
          <w:szCs w:val="24"/>
        </w:rPr>
        <w:t>15 августа 2023 года</w:t>
      </w:r>
      <w:r>
        <w:rPr>
          <w:i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851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ю согласие на обработку персональных данных моего сына (моей дочери) в порядке, установленном Федеральным законом от 27 июля 2006 года № 152-ФЗ «О персональных данных».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  <w:t xml:space="preserve">Обязуюсь постоянно контролировать дисциплину и успеваемость сына (дочери); с этой целью не реже одного раза в месяц посещать техникум. </w:t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 20____ г.</w:t>
        <w:tab/>
        <w:tab/>
        <w:tab/>
        <w:tab/>
        <w:t xml:space="preserve">        _____________________</w:t>
      </w:r>
    </w:p>
    <w:p>
      <w:pPr>
        <w:pStyle w:val="Normal"/>
        <w:ind w:firstLine="56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(подпись)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одителей: паспортные данные, место прописки: 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ь/опекун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рия _________ номер ______________ код подразделения 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ем выдан 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 когда выдан 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описана по адресу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НИЛС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ИНН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ец/опекун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ерия ___________ номер ______________ код подразделения __________________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ем выдан 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 когда выдан 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описан по адресу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НИЛС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ИНН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42:00Z</dcterms:created>
  <dc:creator>ADM</dc:creator>
  <dc:description/>
  <cp:keywords/>
  <dc:language>en-US</dc:language>
  <cp:lastModifiedBy>Vvv</cp:lastModifiedBy>
  <cp:lastPrinted>2022-06-01T08:07:00Z</cp:lastPrinted>
  <dcterms:modified xsi:type="dcterms:W3CDTF">2024-07-26T13:52:00Z</dcterms:modified>
  <cp:revision>35</cp:revision>
  <dc:subject/>
  <dc:title>       Директору АИТ Ярославову А</dc:title>
</cp:coreProperties>
</file>